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ОСНОВНА ШКОЛА „СВЕТОЗАР МАРКОВИЋ“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БРОДАРЕ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Р А В И Л Н И К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 ДИСЦИПЛИНСКОЈ И МАТЕРИЈАЛНОЈ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ДГОВОРНОСТИ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ПОСЛЕН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У Бродареву, 2024. годи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снову члана 119. став 1. тачка 1) Закона о основама система образовања 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спитања (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лужбени гласник РС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бр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ој: </w:t>
      </w:r>
      <w:r>
        <w:rPr>
          <w:rFonts w:cs="TimesNewRoman;Times New Roman" w:ascii="TimesNewRoman;Times New Roman" w:hAnsi="TimesNewRoman;Times New Roman"/>
          <w:sz w:val="28"/>
          <w:szCs w:val="28"/>
        </w:rPr>
        <w:t>88/17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, 27/18-др. Закон,10/19, 6/20,129/21 и 92/23)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љем тексту: Закон) и члан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78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татут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е школ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„ Светозар Марковић“ у Бродареву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љем тексту: Школ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), Школски одбор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седници одржаној дан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24. 04. 202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ине, донео ј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Р А В И Л Н И К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 ДИСЦИПЛИНСКОЈ И МАТЕРИЈАЛНОЈ ОДГОВОРНОСТ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ПОСЛЕНИХ У ОСНОВНОЈ ШКОЛ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„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СВЕТОЗАР МАРКОВИЋ“  БРОДАРЕВО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 ОСНОВНЕ ОДРЕДБ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1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ником о дисциплинској и материјалној одговорност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послених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у даљем тексту: Правилник) у Школи се уређују обавезе запослених у раду и њихова одговорност за повреду радних обавеза и дужности и причињену штету; покретање и вођење дисциплинског поступка; изрицање мера за учињене повред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дних обавеза; рокови застарелости покретања и вођења поступка; рокови застарелости и извршења дисциплинских мера, и друга питања везана за дисциплинску 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теријалну одговорност заспослени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2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упањем на рад у Школи запослени Уговором о раду преузима обавезе и дужности на раду и у вези са рад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3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 је дужан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да чува имовину Школе, да се према њој односи са пажњом доброг домаћин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да рационално користи средства за рад и користи инвентар и опрему Школе у службене сврхе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да савесно обавља свој посао и да извршава своје радне дужности 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авез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 радног одно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да улаже личне и стручне способности при раду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да рад обавља у одређено радно време и да се за време рада не удаљава 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ог посл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 да одмах, а најкасније у року од 24 часа, обавести директора ако је из било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јих разлога спречен да дође на рад у Шко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да чува пословну тајн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да стално усавршава своје радне и стручне способност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да се придржава заштитних мера при рад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да извршава одлуке надлежних орган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1. да не повређује физички и не угрожава психичко и емоционално здравље 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стојанство ученика и запослених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2. да се придржава Закона и општих аката 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 који својом кривицом не испуњава своје дужности и радне обавезе ил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е не придржава одлука донесених у Школи, чини повреду радне дужности и обавез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4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 одговара само за повреду радне дужности и обавезе која је у врем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вршења била прописана Законом, Статутом и овим Правилником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ивична одговорност, одговорност за привредни преступ и одговорност з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кршај, не искључује дисциплинску одговорност запосленог, ако та радња представља повреду дужности и обавез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5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и који на раду и у вези са радом намерно или из крајње непажње проузрокује штету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и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ужан је да је надокнад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I ОДГОВОРНОСТ ЗАПОСЛЕНО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рсте повреда радних обавеза и врст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исциплинских мер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6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 може да одговара за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лакшу повреду радне обавезе утврђену овим Правилником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bs-Cyrl-B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ежу повреду радне обавезе прописану Закон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реду забран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прописану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он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ом (забрана дискриминације, насиља, злостављања и  занемаривања, забрана понашања које вређа углед, част и достојанство и забрана страначког организовања и деловања)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атеријалну штету коју нанес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намерно или крајњом непажњом, 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ладу са овим Правилником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и Закон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7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Лакше повреде радне обавезе запосленог у Школи су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еблаговремени долазак на посао и одлазак с посла пре истека радног времена или неоправдано одсуствовање с посла за време када је обавезно присуство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савесно чување службених списа или податак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3. прикривање материјалне штете односно непријављивање или неблаговремено пријављивање кварова на наставним средствима, апаратима, инсталацијама и другим средствим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4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еоправдани изостанак с посла један радни дан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5. неуредно вођење евиденције из области рад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бављање приватног посла за време рад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оправдано пропуштање запосленог да у року од 24 часа обавести о спречености доласка на посао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недолично понашање према осталим запосленима,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родитељим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чен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односно другом законском заступника ученика и ученику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9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извршавање или неблаговремено извршавање радних обавеза које су предвиђене Решењем о 40 часовној радној недељи, Правилником о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организацији и систематизацији послов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другим општим актим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е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ашњ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>е</w:t>
      </w:r>
      <w:r>
        <w:rPr>
          <w:rFonts w:cs="TimesNewRoman;Times New Roman" w:ascii="TimesNewRoman;Times New Roman" w:hAnsi="TimesNewRoman;Times New Roman"/>
          <w:sz w:val="28"/>
          <w:szCs w:val="28"/>
        </w:rPr>
        <w:t>ње на часове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обавештавање о пропустима у вези са заштитом на раду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азивање и прикривање материјалне штете, мањег обим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1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достављање потврде лекара о привременој спречености за рад, најкасније у року од три дана од дана настанка спречености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присуствовање седницама стручних орган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и непридржавање одредаба Закона и општих аката 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5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вршење дежурства на одморима по утврђеном распореду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амовољн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а замена наставника и одржавањ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асова без знања директор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емогућавање или спречавање другог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посленог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извршавању својих радних обавез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ушење у просторијама Школ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и школском дворишту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оправдано неодазивање или изостајање са јавне расправе запосленог кој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је позван као сведок у поступку за утврђивање дисциплинске одговорности другог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посленог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дбијање да прими ученика на час или избацивање ученика са час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уредно и неблаговремено вођење дневника рада тако што се: не уписуј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останци ученика, не уписују часови, не попуњавају странице и табеле, не уписуј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авдани и неоправдани изостанци, не уписују изречене дисциплинске мере ученицима и сл. а што не представља тежу повреду радне обавезе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отклањање настале штете која угрожава безбедност и услове рада ученика, запослених и трећих лиц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обавешавање о промени адресе пребивалишта, презимена, или других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атака значајних за вођење евиденција из радног однос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овлашћено вршење послова, службених и других радњи које нису ни накнадно одобрене од стране директора или другог надлежног л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Члан 8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 за лакшу повреду радне обавез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7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вог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исана опомен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овчана казна у висини до 20% од плате исплаћене за месец у коме је одлука донета у трајању до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есе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же повреде радне обавезе запосленог у Школи с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извршење кривичног дела на раду или у вези са радом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дстрекавање на употребу алкохолних пића ко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ченика, или омогућавање, давање или непријављивање набавке и употребе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подстрекавање на употребу наркотичког средства или психоактивне супстанц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д ученика или њено омогућавање, или непријављивање набавке и употреб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ношење оружја у Школи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 наплаћивање припреме ученик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е у којој је наставник у радном односу, а ради оцењивања, односно полагања испит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 долазак на рад у припитом или пијаном стању, употреба алкохола или других опојних средстав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. неоправдано одсуство са рада најмањ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застопна радна дан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. неовлашћена промена података у евиденцији, односно јавној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справи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. неспровођење мера безбедности ученика и запослених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. уништење, оштећење, скривање или изношење евиденције, односно обрасца јавне исправе или јавне исправе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1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бијање давања на увид резултата писмене провере знања ученицима, родитељима, односно другим законским заступницим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2. одбијање пријема и давања на увид евиденције лицу које врши надзор на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дом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родитељу, односно другом законском заступнику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3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овлашћено присвајање, коришћење и приказивање туђих податак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4. незаконит рад или пропуштање радњи чиме се спречава или онемогућав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тваривање права ученика или другог запосленог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5. неизвршавање или несавесно, неблаговремено или немарно извршавањ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лова или налога директора у току рад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6. злоупотреба права из радног однос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7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законито располагање средствима, школским простором, опремом и имовином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8. друге повреде радне обавезе у складу са Законом, односно другим прописом о радним односима који се примењује на запослене у Школ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Члан 1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 за тежу повреду радне обавез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9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вчана казн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даљење са рад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станак радног одно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бог учињене теже повреде радне обавезе из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 xml:space="preserve"> члана 9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ч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к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1)–4), 6), 9) и 17)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о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г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запослени се привремено удаљује са рада до окончања дисциплинског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тупка, у складу са Законом 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оном којим се уређује ра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бог учињене повреде радне обавез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из члана 9. тачк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8) –18)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о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г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зриче се: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овчана казна, у висини од 20%–35% од плате исплаћене за месец у коме ј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лука донета, у трајању до шест месеци, 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даљење са рада у трајању до три месеца, ил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ра престанка радног односа уколико су наведене повреде учињене свесним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хатом, намерно или у циљу прибављања себи или другоме противправн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мовинске кори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бог учињене повреде радне обавезе из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 xml:space="preserve"> члана 9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ач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к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)–7) овог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зрич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ра престанка радног однос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ректор Школе има право да упут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посленог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проверу утврђивања алкохолисаности - алкотест или провером крви, када уз присуство два сведок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(запослених и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Школ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сновано посумња да ј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послен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 утицајем алкохол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послен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је дужан д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е одмах подвргне алкотесту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ошкове утврђивања сноси Школ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послен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ји одбије проверу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алкоте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сматра се да признаје повреду радне обавезе 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 xml:space="preserve">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9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тава 1. тачка 6)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овог Правилни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ПОВРЕДЕ ЗАБРАН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Забрана  дискриминациј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1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ом у Школи је забрањено дискриминаторско поступање, којим с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непосредан или посредан, отворен или прикривен начин, неоправдано прав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лика или неједнако поступа, односно врши пропуштање (искључивање, ограничавање или давање првенства), у односу на лице или групе лица, као и на чланове њихових породица или њима блиска лица на отворен или прикривен начин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који се заснива на раси, боји коже, прецима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жављанству, статусу мигрант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осно расељеног лица, националној припадности или етничком пореклу, језику, верским или политичким убеђењима, полу, родном идентитету, сексуалној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ијентацији, имовном стању, социјалном и културном пореклу, рођењу, генетским особеностима, здравственом стању, сметњи у развоју и инвалидитету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ачном и породичном статусу, осуђиваности, старосном добу, изгледу, чланству у политичким, синдикалним и другим организацијама и другим стварним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осно претпостављеним личним својствима, као и по другим основима утврђеним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оном којим се прописује забрана дискриминац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Члан 1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 за тежу повреду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1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вог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вчана казн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даљење са рада и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станак радног одно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и се привремено удаљује са рада због учињене теже повреде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1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 окончања дисциплинског поступка, у складу са Законом 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оном којим се уређује ра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ом који изврши повреду забране прописан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ом 11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риче се мера престанка радног одно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Забрана  насиља,  злостављања  и  занемаривањ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ом у Школи је забрањено да физички, психички, социјално, сексуално, дигитално и сваким другим насиљем, злоставља и занемарује другог запосленог, ученика, родитеља односно другог законског заступника или трећег лица у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насиљем и злостављањем подразумева се сваки облик једанпут учињеног,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ученик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немаривање и немарно поступање представља пропуштање запосленог д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збеди услове за правилан развој ученик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физичким насиљем сматра се: физичко кажњавање ученика од стран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посленог; свако понашање које може да доведе до стварног или потенцијалног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лесног повређивања ученика; насилно понашање запосленог према ученику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психичким насиљем сматра се понашање које доводи до тренутног ил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ајног угрожавања психичког и емоционалног здравља и достојан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социјалним насиљем сматра се искључивање ученика из групе вршњака 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личитих облика активност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сексуалним насиљем и злостављањем сматра се понашање којим с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ченик сексуално узнемирава, наводи или приморава на учешће у сексуалним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ивностима које не жели, не схвата или за које није развојно дорастао или с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ристи за проституцију, порнографију и друге облике сексуалне експлоатациј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, смс-ом, ммс-ом, путем веб-сајта (veb site), четовањем, укључивањем у форуме, социјалне мреже и другим облицима дигиталне комуникац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Члан 1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 за тежу повреду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3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вчана казна,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даљење са рада и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станак радног одно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и се привремено удаљује са рада због учињене теже повреде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3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 окончања дисциплинског поступка, у складу са Законом 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оном којим се уређује ра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ом који изврши повреду забране прописан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ом 13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риче се мера престанка радног одно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Забрана  понашања  које  вређа  углед, част и достојанст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bs-Cyrl-B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брањено је свако понашање запосленог према ученику и према родитељ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уче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дносно другом законском заступнику 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 xml:space="preserve"> или ученика и трећег лица према запослен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јим се вређа углед част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 xml:space="preserve"> и достојанст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Члан 16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 за тежу повреду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5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овчана казна,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даљење са рада и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станак радног одно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ослени се привремено удаљује са рада због учињене теже повреде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5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 окончања дисциплинског поступка, у складу са Законом 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оном којим се уређује ра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ом који изврши повреду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члана 15. овог Правилник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једанпут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риче се новчана казна или привремено удаљење са рада три месец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ом који други пут изврши повреду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5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риче се мера престанка радног однос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овчана казна за тежу повреду 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 xml:space="preserve"> забран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з став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вог члана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риче се у висини од 20%–35% од плате исплаћене за месец у коме је одлука донета, у трајању до шест месец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Забрана  страначког  организовања  и  деловањ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7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ом је у Школи забрањено страначко организовање и деловање и коришћење простор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те сврх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Члан 1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 за тежу повреду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7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вчана казн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даљење са рад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станак радног одно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е привремено удаљује са рада због учињене теже повреде забране из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а 17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 окончања дисциплинског поступка, у складу са Законом 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оном којим се уређује ра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ом који изврши повреду забране прописан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чланом 17. овог Правил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зриче се мера престанка радног однос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II ДИСЦИПЛИНСКИ ПОСТУПА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циплински поступак се покреће и води за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ињену тежу повреду радне обавезе из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члана 9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вог Правилника,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вреду забране из чл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ана 11, 13, 15. и 17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вог Правилника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ректор Школе покреће и води дисциплински поступак, доноси решење и изриче меру у дисциплинском поступку против запослено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кретањ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дисциплинског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 п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ступ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2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циплински поступак против запосленог покреће директор Школе писменим закључком, који садржи нарочито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датке о запосленом који је учинио повреду (име и презиме, година рођења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о становања, радно место на које је распоређен)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ис повреде забране, односно радне обавез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време, место и начин извршења дел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казе који указују на извршење повреде радне обавез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авештење запосленом да има право да ангажује бранио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2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послени је дужан да се писмено изјасни на наводе из закључка из члан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вог Правилника у року од осам дана од дана пријема закључ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даљ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њ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рад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2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 се до окончања дисциплинског поступка привремено удаљава 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да због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извршење кривичног дела на раду или у вези са радом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дстрекавање на употребу алкохолних пића код ученика, или омогућавање, давање или непријављивање набавке и употребе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подстрекавање на употребу наркотичког средства или психоактивне супстанц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д ученика или њено омогућавање, или непријављивање набавке и употреб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ношење оружја у Школи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долазак на рад у припитом или пијаном стању, употреба алкохола или других опојних средстав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 неспровођење мера безбедности, ученика и запослених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. незаконито располагање средствима, школским простором, опремом и имовином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. повреде забране из чл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ана 11, 13, 15. и 17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вог Правилник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sr-RS"/>
        </w:rPr>
        <w:tab/>
        <w:t xml:space="preserve">Запослени коме је одређен притвор удаљава се са рада од првог дана притвора, док притвор траје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ођењ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дисциплинског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ступ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2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сциплински поступак против запосленог води директор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циплински поступак против запосленог је хит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2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ректор заказује расправу ради утврђивања дисциплинске одговорности запосленог  у року од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15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ана од дана достављања закључка запосленом.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2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зив з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распра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ставља се запосленом против кога се води дисциплинск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тупак његовом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ступнику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ао и представнику синдиката чији је запослени члан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циплински поступак је јаван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Јавност се може искључити ако је потребно обезбедити чување државне, службене или друге прописане тајне и ради заштите интереса малолетних лиц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луку о искључењу јавности доноси директо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7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 чија се одговорност утврђује мора бити саслушан, са правом д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мено изложи своју одбрану, сам или преко заступника, а може за р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у доставити и писмену одбрану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bs-Cyrl-B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 xml:space="preserve">Запослени је обавезан да се писмено изјасни на наводе из закључка, којим је дисциплински поступак покренут, у року од осам дана од дана пријема закључка.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је запослени на р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у уредно позван, а без оправданог разлога се не одазове позиву, расправа се може одржати и без присуства запослено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 одржано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ј расправи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аслушању запосленог, сведока у поступку и спровођењу других доказа у поступку води се запис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Доношењ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длук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у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дисциплинском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поступку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и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рицањ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дисциплинск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р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иректор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носи решење и изриче меру у дисциплинском поступку против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послено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ликом доношењ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решењ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 изрицању дисциплинске мере, директор ће имати у вид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жину учињене повреде и њене последиц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тепен одговорности запосленог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није понашање запосленог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нашање после учињене повреде,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руге олакшавајуће и отежавајуће окол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3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спроведеном дисциплинском поступку директор Школе доноси решење којим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е запослени оглашава кривим и изриче дисциплинска мера, ослобађа од одговорност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се поступак обуставља, са образложењем и поуком о правном ле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ње из става 1. овог члана директор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ле је дужан,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најкасниј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року о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ам дана од дана доношења, да достави запосленом, његовом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ступник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подносиоцу захтев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ступањ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другостепеног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ргана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д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сциплинском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поступк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3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тив решења о дисциплинској одговорности запослени има право на жалб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Школском одбору у року од 15 дана од дана достављања решења дирек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ски одбор дужан је да одлучи по жалби у року од 15 дана од дана достављања жалб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ски одбор решењем ће одбацити жалбу, уколико је неблаговремена, недопуштена или изјављена од стране неовлашћеног лиц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ски одбор ће решењем одбити жалбу када утврди да је поступак доношењ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шења правилно спроведен и да је решење на закону засновано, а жалба неоснована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Школски одбор утврди да су у првостепеном поступку одлучне чињениц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потпуно или погрешно утврђене, да се у поступку није водило рачуна о правилима поступка или да је изрека побијаног решења нејасна или је у противречности с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ложењем, решењем ће поништити првостепено решење и вратити предмет директору Школе на поновни поступак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тив новог решења директора Школе запослени има право на жалбу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Школски одбор не одлучи по жалби или ако запослени није задовољан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угостепеном одлуком, може се обратити надлежном суду у року од 30 дана о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на истека рока за доношење решења, односно од дана достављања реше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радном спору запослени који побија коначно решење, тужбом мора обухватити и првостепено и другостепено решењ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старелост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покретањ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и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ђењ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дисциплинског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ступ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3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ретање дисциплинског поступка застарева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року од три месеца од дана сазнања за повреду радне обавезе и учиниоца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носно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року од шест месеци од дана када је повреда учињена, осим ако је учињ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реда забране из чл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ана 11, 13, 15. и 17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вог Правилника, у ком случају покретање дисциплинског поступка застарева у року од две године од дана када је учињена повреда забран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ђење дисциплинског поступка застарева у року од шест месеци од дана покретања дисциплинског поступк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старелост не тече ако дисциплински поступак не може да се покрене или води због одсуства запосленог или других разлога у складу с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о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Евиденција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изреченим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исциплинским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рам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3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а води евиденцију о изреченим дисциплинским мерама запослени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ab/>
        <w:t>Дисциплинска мера изречена коначним решењем уписује се у кадровску евиденциј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V МАТЕРИЈАЛН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ОДГОВОРНОС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3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ослени који у раду, односно у вези са радом, намерно или из крајње непажње проузрокује штету Школи, дужан је да је надокнади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упак утврђивања одговорности за штету покреће, води и доноси решењ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иректор Школ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3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је штету проузроковало више запослених, сваки запослени је одговоран з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о штете коју је проузроковао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се не може утврдити удео сваког запосленог у проузроковању штете, сматра с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 су сви запослени подједнако одговорни и штету надокнађују у једнаким деловим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је више запослених проузроковало штету кривичним делом са умишља</w:t>
      </w:r>
      <w:r>
        <w:rPr>
          <w:rFonts w:cs="TimesNewRoman;Times New Roman" w:ascii="TimesNewRoman;Times New Roman" w:hAnsi="TimesNewRoman;Times New Roman"/>
          <w:sz w:val="28"/>
          <w:szCs w:val="28"/>
          <w:lang w:val="bs-Cyrl-BA"/>
        </w:rPr>
        <w:t>ј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м за штету одговарају солидар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ојање штете и околности под којима је она настала, њену висину, као и ко је штету учинио, утврђује Комисија за накнаду штет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исија за накнаду штет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менује директор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од три чл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7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сина штете утврђује се на основу ценовника или књиговодствене вредност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вари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се висина штете не може утврдити на овај начин или би проузроковало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размерне трошкове, висина штете утврђује се у паушалном износу, проценом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штете или вештачењем преко стручног л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снову спроведеног поступка, директор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Школ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носи решењ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јим се запослен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лашава одговорним за проузроковану штету и обавезуј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г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а штету накнади, ослобађа од одговорности или се поступак обустављ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ан 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њем којим се налаже запосленом да штету надокнади, утврђује се начин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који ће запослени да надокнади штету и у ком року.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запослени у року од тр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сеца не накнади штету,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а покреће поступак пред надлежним судом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4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оправданим случајевима, директор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Школ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е, делимично ослободити запосленог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 накнаде штете коју је проузроковао, полазећи од утицаја штете на процес рада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вршавања радних обавеза запослених, као и од материјалног стања запослено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4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о је Школа надокнадила штету коју је запослени на раду или у вези са радом проузроковао трећем лицу, запослени је дужан да износ исплаћене штете надокнади Школи, ако је штету проузроковао намерно или из крајње непажњ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4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тив решења директор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Школ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за накнаду штете запослени има право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жалб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колском одбору, у року од 15 дана од дана достављањ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решењ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колски одбор је дужан да у року од 15 дана донесе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решењ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уложено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ј жалб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4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ок застарелости потраживања накнаде штете износи 3 године, и почиње д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че од дана сазнања за штету и учиниоц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да је штета проузрокована кривичним делом, а за кривично гоњење је предвиђен дужи рок застарелости, захтев за накнаду штете према одговорном лицу застарева када истекне време застарелости кривичног гоњењ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V ЗАВРШН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ОДРЕДБ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4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све што није регулисано овим Правилником примењиваће се одредбе Закона о раду,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она о основама система образовања и васпитања, Посебног колективног уговор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 запослене у основним и средњим школама и домовима ученика и Статут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s-Cyrl-B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s-Cyrl-BA"/>
        </w:rPr>
        <w:t>Члан 45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ом ступања на снагу овог Правилника престаје да важи Правилник о дисциплинској и материјалној одговорности запослених у Школи, заведен под деловодним бројем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416 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  <w:lang w:val="sr-CS"/>
        </w:rPr>
        <w:t>2019. године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s-Cyrl-B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s-Cyrl-BA"/>
        </w:rPr>
      </w:r>
    </w:p>
    <w:p>
      <w:pPr>
        <w:pStyle w:val="Normal"/>
        <w:autoSpaceDE w:val="false"/>
        <w:ind w:firstLine="7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bs-Cyrl-B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bs-Cyrl-BA"/>
        </w:rPr>
        <w:t>Члан 4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вај Правилник ступа на снагу осмог дана по објављивању на огласној табл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CS" w:eastAsia="en-US"/>
        </w:rPr>
        <w:t xml:space="preserve">    </w:t>
      </w:r>
      <w:r>
        <w:rPr>
          <w:sz w:val="28"/>
          <w:szCs w:val="28"/>
          <w:lang w:val="sr-CS" w:eastAsia="en-US"/>
        </w:rPr>
        <w:t>Прави</w:t>
      </w:r>
      <w:r>
        <w:rPr>
          <w:sz w:val="28"/>
          <w:szCs w:val="28"/>
          <w:lang w:val="bs-BA" w:eastAsia="en-US"/>
        </w:rPr>
        <w:t>лник</w:t>
      </w:r>
      <w:r>
        <w:rPr>
          <w:sz w:val="28"/>
          <w:szCs w:val="28"/>
          <w:lang w:val="bs-Cyrl-BA" w:eastAsia="en-US"/>
        </w:rPr>
        <w:t xml:space="preserve"> је</w:t>
      </w:r>
      <w:r>
        <w:rPr>
          <w:sz w:val="28"/>
          <w:szCs w:val="28"/>
          <w:lang w:val="sr-CS" w:eastAsia="en-US"/>
        </w:rPr>
        <w:t xml:space="preserve"> об</w:t>
        <w:softHyphen/>
        <w:t>ја</w:t>
        <w:softHyphen/>
        <w:t>вљен на огла</w:t>
        <w:softHyphen/>
        <w:t>сној та</w:t>
        <w:softHyphen/>
        <w:t>бли Шко</w:t>
        <w:softHyphen/>
        <w:t>ле да</w:t>
        <w:softHyphen/>
        <w:t>на 24. 04. 2024. го</w:t>
        <w:softHyphen/>
        <w:t>ди</w:t>
        <w:softHyphen/>
        <w:t>не, а сту</w:t>
        <w:softHyphen/>
        <w:t>па  на сна</w:t>
        <w:softHyphen/>
        <w:t>гу да</w:t>
        <w:softHyphen/>
        <w:t>на 8. 05. 2024. го</w:t>
        <w:softHyphen/>
        <w:t>ди</w:t>
        <w:softHyphen/>
        <w:t>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Деловодни број: 247</w:t>
        <w:tab/>
        <w:tab/>
        <w:tab/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седник Школског одбо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Датум: 24. 04. 2024.године</w:t>
        <w:tab/>
        <w:tab/>
        <w:t xml:space="preserve">       ________________________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Бродарево</w:t>
        <w:tab/>
        <w:tab/>
        <w:tab/>
        <w:tab/>
        <w:tab/>
        <w:tab/>
        <w:t xml:space="preserve">      Алија Курбеговић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0:00Z</dcterms:created>
  <dc:creator>denis</dc:creator>
  <dc:description/>
  <cp:keywords/>
  <dc:language>en-US</dc:language>
  <cp:lastModifiedBy>OŠMarković</cp:lastModifiedBy>
  <cp:lastPrinted>2024-06-11T12:54:00Z</cp:lastPrinted>
  <dcterms:modified xsi:type="dcterms:W3CDTF">2024-06-11T11:21:00Z</dcterms:modified>
  <cp:revision>348</cp:revision>
  <dc:subject/>
  <dc:title>ДОСТАВЉАМО  ВАМ НАЦРТ СТАТУТА НА УПОЗНАВАЊЕ</dc:title>
</cp:coreProperties>
</file>